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нотация к дополнитель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ителя-дефектолога МБДОУ № 8 «Зорен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</w:rPr>
        <w:t>Баскаревой Ирины Пет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рограммы – «Звуковая культура реч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2.Направленность программы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(образовательная область) Специализированные детские сады для детей с нарушением зрения осуществляют всестороннее развитие ребенка (умственное, нравственное, эстетическое, физическое и трудовое) подготовку к обучению в массовой школе, а также обеспечивает лечение косоглазия и амблиопии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R Cyr MT;Times New Roman" w:hAnsi="Times NR Cyr MT;Times New Roman" w:cs="Times NR Cyr MT;Times New Roman"/>
          <w:b/>
          <w:b/>
          <w:bCs w:val="false"/>
        </w:rPr>
      </w:pPr>
      <w:r>
        <w:rPr>
          <w:rFonts w:cs="Times NR Cyr MT;Times New Roman" w:ascii="Times NR Cyr MT;Times New Roman" w:hAnsi="Times NR Cyr MT;Times New Roman"/>
          <w:bCs w:val="false"/>
          <w:i w:val="false"/>
        </w:rPr>
        <w:t xml:space="preserve">Система обучения и воспитания детей дошкольного возраста с нарушениями зрения, включает коррекцию речевого дефекта и подготовку к полноценному обучению грамоте с учетом зрительной патологии каждого ребенка (Т.Б. Филичева, Г.В. Чиркина, В.В. Коноваленко, С.В. Коноваленко, Л.И Плаксина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ажнейшим показателем подготовленности детей к обучению в школе является уровень их речевого развития. Сначала ребенок осваивает звуковую речь, на основе которой позже развиваются лексическая, грамматическая, а затем и связная речь. Многие специалисты подчеркивают неразрывную связь развития звуковой культуры речи с подготовкой к усвоению грамоты. Очевидна важность ранней пропедевтической (подготовительной) работы с детьми. Исправить недостатки звукопроизношения в более старшем возрасте, когда уже достаточно сформирован характер, значительно труднее, чем предупредить их на ранних стадиях развития ребенка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R Cyr MT;Times New Roman" w:hAnsi="Times NR Cyr MT;Times New Roman" w:cs="Times NR Cyr MT;Times New Roman"/>
          <w:bCs w:val="false"/>
          <w:i w:val="false"/>
          <w:i w:val="false"/>
        </w:rPr>
      </w:pPr>
      <w:r>
        <w:rPr>
          <w:rFonts w:cs="Times NR Cyr MT;Times New Roman" w:ascii="Times NR Cyr MT;Times New Roman" w:hAnsi="Times NR Cyr MT;Times New Roman"/>
          <w:bCs w:val="false"/>
          <w:i w:val="false"/>
        </w:rPr>
        <w:t>Развитие речи, включающее умение четко произносить звуки и различать их, владеть артикуляционным аппаратом, правильно построить предложение и т. д., одна из насущных проблем, стоящих перед дошко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этому очень важна и нужна работа по развитию звуковой культуры речи. Если ребенок научится правильно произносить все звуки родного языка и у него будет развит фонематический слух, это станет залогом успешного обучения в школе и грамотного письм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 Сроки  реализации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зраст детей </w:t>
      </w:r>
      <w:r>
        <w:rPr>
          <w:rFonts w:cs="Times New Roman" w:ascii="Times New Roman" w:hAnsi="Times New Roman"/>
          <w:sz w:val="28"/>
          <w:szCs w:val="28"/>
        </w:rPr>
        <w:t>4 –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ь и основные задачи программ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2D2A2A"/>
          <w:sz w:val="28"/>
          <w:szCs w:val="28"/>
        </w:rPr>
        <w:t>Цель: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артикуляции – положение губ, языка, зубов при произношении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 и фонематических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 и зрительно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й и мелкой моторик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/>
        <w:t xml:space="preserve"> </w:t>
      </w:r>
      <w:r>
        <w:rPr>
          <w:sz w:val="28"/>
          <w:szCs w:val="28"/>
        </w:rPr>
        <w:t>по развитию звуковой культуры речи детей 4-7 лет</w:t>
      </w:r>
      <w:r>
        <w:rPr/>
        <w:t xml:space="preserve"> </w:t>
      </w:r>
      <w:r>
        <w:rPr>
          <w:sz w:val="28"/>
          <w:szCs w:val="28"/>
        </w:rPr>
        <w:t>разработана в соответствии со следующими нормативно-правовыми документам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12 № 273-ФЗ (ред. от 13.07.2015) «Об образовании в Российской Федерации»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иказ Министерства просвещения РФ от 31 июля 2020 г. № 373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РФ от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став муниципального бюджетного дошкольного образовательного учреждения «Детский сад компенсирующего вида № 8 «Зоренька»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МБДОУ «Детский сад компенсирующего вида № 8 «Зоренька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программ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определяется тем, что дети с нарушениями зрения, должны усвоить объем основных знаний, умений и навыков, который необходим для точного воспроизведения звуков ре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образовате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школьника к грамоте, выработке чутья к звуковой оболочке слова, умению слышать и особым образом произносить отдельные звуки в словах лежит через игры в звуки и слова. За основу систематического проведения занятий берется работа над «живым звуком слова». Она включает дидактические игры, игровые упражнения с речевым материалом: чистоговорками, скороговорками, потешками, считалочками, рассказами, стихами, игровыми сценками, сопровождаемыми движениями или без них, в соответствии с программным содержанием занятий по развитию речи. В каждое занятие включены пальчиковые игры или массаж пальцев, гимнастика для гл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пражнения проводятся по подражанию. Речевой материал предварительно не выучивается. Во время занятия желательно, чтобы дети стояли вместе с педагогом в кругу или сидели полукругом. Такое расположение дает возможность ребятам хорошо видеть преподавателя, двигаться и проговаривать речевой материал синхронно. Успешность работы зависит в первую очередь от ощущения радости, полученной ребенком на занятии, чтобы дети с нетерпением ждали следующего занят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следования звуковой стороны речи у детей с нарушениями зрения, использовалась адаптированная методика исследования устной речи младших школьников Фотековой Т.А.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z w:val="28"/>
          <w:szCs w:val="28"/>
        </w:rPr>
        <w:t>Диагностика развития звуковой стороны речи проводится в начале учебного года (СЕНТЯБРЬ) и в конце учебного года (М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ртикуляционного аппарата и мелкой мотор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ого сл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вуковой культур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1:00Z</dcterms:created>
  <dc:creator>Моё</dc:creator>
  <dc:description/>
  <dc:language>en-US</dc:language>
  <cp:lastModifiedBy>Пользователь Windows</cp:lastModifiedBy>
  <dcterms:modified xsi:type="dcterms:W3CDTF">2021-04-12T14:13:00Z</dcterms:modified>
  <cp:revision>4</cp:revision>
  <dc:subject/>
  <dc:title/>
</cp:coreProperties>
</file>